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 Ирбулатовой Л.К. на апрель 2019/2020 уч. год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73"/>
        <w:gridCol w:w="3260"/>
        <w:gridCol w:w="1420"/>
        <w:gridCol w:w="1145"/>
        <w:gridCol w:w="1648"/>
        <w:gridCol w:w="11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Ками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Рами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аева Алс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За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Рами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лин Ками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Са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Са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ус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Мал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имова Ляйс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лтдинова Гази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Ляйс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Фарх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улова Рен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улова Рен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Ками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-Юза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а Зехр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ди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Энж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Ляйс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иматжанов Тим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 Ад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Иде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аева Алс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За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ус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Са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Са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Фарх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улова Рен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улова Рен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а Зехр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лтдинова Гази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имова Ляйс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Энж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 Ад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иматжанов Тим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диханова Руф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Са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ди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22.5 мл.ч..; 18 ст.ч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Лилия Булатова</cp:lastModifiedBy>
  <cp:lastPrinted>2011-02-03T17:47:00Z</cp:lastPrinted>
  <dcterms:modified xsi:type="dcterms:W3CDTF">2020-04-09T18:48:00Z</dcterms:modified>
  <cp:revision>23</cp:revision>
  <dc:subject/>
  <dc:title/>
</cp:coreProperties>
</file>